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山东政法学院教学、科研项目经费预算调整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9"/>
        <w:gridCol w:w="1380"/>
        <w:gridCol w:w="1485"/>
        <w:gridCol w:w="732"/>
        <w:gridCol w:w="783"/>
        <w:gridCol w:w="1751"/>
        <w:gridCol w:w="1478"/>
      </w:tblGrid>
      <w:tr>
        <w:trPr>
          <w:trHeight w:val="4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所在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参与人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期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成果形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数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万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</w:tr>
      <w:tr>
        <w:trPr>
          <w:trHeight w:val="44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预算经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经费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依据与说明</w:t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签名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级学院（部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/>
        <w:t>注：本表一式三份，科研处或二级学院（部）、财务处与项目负责人各存</w:t>
      </w:r>
      <w:r>
        <w:rPr/>
        <w:t>1</w:t>
      </w:r>
      <w:r>
        <w:rPr/>
        <w:t>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8:00Z</dcterms:created>
  <dc:creator>Administrator</dc:creator>
  <dc:description/>
  <cp:keywords/>
  <dc:language>en-US</dc:language>
  <cp:lastModifiedBy>Administrator</cp:lastModifiedBy>
  <dcterms:modified xsi:type="dcterms:W3CDTF">2015-01-06T01:03:00Z</dcterms:modified>
  <cp:revision>1</cp:revision>
  <dc:subject/>
  <dc:title>山东政法学院教学、科研项目经费预算调整审批表</dc:title>
</cp:coreProperties>
</file>